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rPr>
      </w:pPr>
      <w:r>
        <w:rPr>
          <w:sz w:val="24"/>
        </w:rPr>
        <w:t>DSPECIALISTS feiert 10jähriges Bestehen</w:t>
      </w:r>
    </w:p>
    <w:p>
      <w:pPr>
        <w:pStyle w:val="Heading2"/>
        <w:jc w:val="center"/>
        <w:rPr>
          <w:b w:val="false"/>
          <w:b w:val="false"/>
          <w:sz w:val="24"/>
        </w:rPr>
      </w:pPr>
      <w:r>
        <w:rPr>
          <w:b w:val="false"/>
          <w:sz w:val="24"/>
        </w:rPr>
        <w:t>Vom Entwicklungsdienstleister zum Hersteller von Audio- und Messsystemen</w:t>
      </w:r>
    </w:p>
    <w:p>
      <w:pPr>
        <w:pStyle w:val="Header"/>
        <w:tabs>
          <w:tab w:val="clear" w:pos="4536"/>
          <w:tab w:val="clear" w:pos="9072"/>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Berlin, 22.01.2013</w:t>
      </w:r>
      <w:r>
        <w:rPr>
          <w:rFonts w:cs="Arial" w:ascii="Arial" w:hAnsi="Arial"/>
          <w:sz w:val="22"/>
        </w:rPr>
        <w:t xml:space="preserve"> – DSPECIALISTS Digitale Audio- und Messsysteme GmbH, Anbieter von Entwicklungsdienstleistungen und Vertrieb von Produkten zur digitalen Audiosignalverarbeitung feiert in diesem Jahr sein 10-jähriges Bestehen. Das Unternehmen wurde am 22. Januar 2003 von Jochen Cronemeyer, Stefan Schmitt und Jens Kolupa als ein auf digitale Signalverarbeitung spezialisierter Entwicklungsdienstleister mit den Schwerpunkten Audio- und Messtechnik gegründet. Zehn Jahre später ist das Unternehmen breiter aufgestell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m Bereich der Messtechnik hat sich DSPECIALISTS vor allem mit der Schwingungsanalyse und der Prozessmesstechnik einen Namen gemacht. Die Diagnose- und Messsysteme werden in diversen Industriezweigen eingesetzt und detektieren beispielsweise Lagerschäden bei Hochgeschwindigkeitszügen, Materialermüdung in Windkraftanlagen oder messen die Abgasgeschwindigkeit der Brennprozesse in Kohlekraftwerke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m Bereich Audiotechnik verfügt DSPECIALISTS ebenfalls über umfangreiches Know-How. Im Laufe der Zeit wurden eine Vielzahl von Komponenten entwickelt, die über vielfältige Funktionen wie Acoustic Echo Cancellation, Acoustic Noise Cancellation oder Voice-Over-IP verfügen und die für kundenspezifische Produkte angepasst und in Serie geliefert werden. Zudem ist DSPECIALISTS auch Hersteller eigener Geräte. Dazu zählen das 8-kanalige Audiomessgerät AUBION X.8, die Audio- und Mediensteuerungsmatrix HARVEY mx.16 und das Upmix-System ISOSTEM, für deren Vertrieb derzeit internationale Händlernetze aufgebaut werden. Darüber hinaus werden nach wie vor auch reine Entwicklungsaufträge durchgeführ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it 2005 ist DSPECIALISTS exklusiver Vertriebspartner für die DSP-/FPGA-basierten Entwicklungssysteme der Firma NUTAQ Inc. Die Systeme kommen vor allem in den Forschungs- und Entwicklungsabteilungen von Instituten und Unternehmen der Telekommunikation, Raumfahrt, Rüstung und Automobilindustrie zum Einsatz.</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drei Gründungsmitglieder sind nach wie vor im Unternehmen aktiv und die Mitarbeiterzahl ist von anfangs drei auf mittlerweile 18 gewachs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DSPStandard"/>
        <w:rPr>
          <w:rFonts w:ascii="Arial" w:hAnsi="Arial" w:cs="Arial"/>
          <w:sz w:val="20"/>
        </w:rPr>
      </w:pPr>
      <w:r>
        <w:rPr>
          <w:rFonts w:cs="Arial" w:ascii="Arial" w:hAnsi="Arial"/>
          <w:sz w:val="20"/>
        </w:rPr>
        <w:t>ÜBER DSPECIALISTS:</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pPr>
      <w:hyperlink r:id="rId4">
        <w:r>
          <w:rPr>
            <w:rStyle w:val="InternetLink"/>
            <w:rFonts w:cs="Arial" w:ascii="Arial" w:hAnsi="Arial"/>
            <w:sz w:val="20"/>
          </w:rPr>
          <w:t>marketing@dspecialists.de</w:t>
        </w:r>
      </w:hyperlink>
    </w:p>
    <w:sectPr>
      <w:headerReference w:type="default" r:id="rId5"/>
      <w:headerReference w:type="first" r:id="rId6"/>
      <w:footerReference w:type="default" r:id="rId7"/>
      <w:footerReference w:type="first" r:id="rId8"/>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3317053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marketing@dspecialis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1:00Z</dcterms:created>
  <dc:creator>maja</dc:creator>
  <dc:description/>
  <cp:keywords/>
  <dc:language>en-US</dc:language>
  <cp:lastModifiedBy>maja</cp:lastModifiedBy>
  <cp:lastPrinted>2012-12-03T08:22:00Z</cp:lastPrinted>
  <dcterms:modified xsi:type="dcterms:W3CDTF">2013-01-22T08:18:00Z</dcterms:modified>
  <cp:revision>4</cp:revision>
  <dc:subject/>
  <dc:title>Formatvorlage Brief</dc:title>
</cp:coreProperties>
</file>